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9.04.2021 № 6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10156:3027, расположенного по адресу: Московская область, г. Домодедово, д.Шишк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6.04.2021 № 107ВхЦ- 3485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156:3027, расположенного по адресу: Московская область, г. Домодедово, д.Шишкино» прилагается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имеющего вид разрешенного использования- для индивидуального жилищного строительства, для индивидуальной жилой застройки, на вид разрешенного использования- магазины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4.05.2021 в 11-00 </w:t>
      </w:r>
      <w:r>
        <w:rPr>
          <w:rFonts w:cs="Times New Roman" w:ascii="Times New Roman" w:hAnsi="Times New Roman"/>
        </w:rPr>
        <w:t xml:space="preserve"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 Домодедово,  село Растуново, ул. Заря, стр. 26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Чупахину А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10156:3027, расположенного по адресу: Московская область, г. Домодедово, д.Шишкино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58:00Z</dcterms:created>
  <dc:creator>DOMAHINA E.G.</dc:creator>
  <dc:description/>
  <dc:language>en-US</dc:language>
  <cp:lastModifiedBy>Воронова Л.Н.</cp:lastModifiedBy>
  <cp:lastPrinted>2021-01-22T09:56:00Z</cp:lastPrinted>
  <dcterms:modified xsi:type="dcterms:W3CDTF">2021-04-30T11:58:00Z</dcterms:modified>
  <cp:revision>2</cp:revision>
  <dc:subject/>
  <dc:title/>
</cp:coreProperties>
</file>